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Zagłębiowskie Centrum Onkologii 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Szpital Specjalistyczny im. Sz. Starkiewicza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Ul. Szpitalna 13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41 – 300 Dąbrowa Górnicza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032 262 34 22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Dąbrowa Górnicza, dnia  19.03.2019r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Wykonawcy zainteresowani udziałem w postępowaniu o udzielenie zamówienia publiczneg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right="-30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mawiający działając zgodnie z art. 86 ust.5 ustawy z dnia 29 stycznia 2004 Prawo zamówień publicznych (Dz.U. z 2018r, poz. 1986 z późn.zm) zwanej dalej „ustawą Pzp”, niezwłocznie po otwarciu ofert przekazuje informacje dotyczące postępowania o udzielenie zamówienia publicznego w trybie przetargu nieograniczonego na zadanie pn: </w:t>
      </w:r>
      <w:r>
        <w:rPr>
          <w:rFonts w:cs="Bookman Old Style" w:ascii="Bookman Old Style" w:hAnsi="Bookman Old Style"/>
          <w:b/>
          <w:sz w:val="18"/>
          <w:szCs w:val="18"/>
        </w:rPr>
        <w:t>„Dostawa wyrobów medycznych” -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 ZP/ 8 /ZCOSzpSp/2019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ind w:left="357" w:hanging="357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Kwota jaka Zamawiający zamierza przeznaczyć na sfinansowanie zamówienia to: </w:t>
      </w:r>
      <w:r>
        <w:rPr>
          <w:rFonts w:cs="Arial" w:ascii="Bookman Old Style" w:hAnsi="Bookman Old Style"/>
          <w:b/>
          <w:bCs/>
          <w:sz w:val="18"/>
          <w:szCs w:val="18"/>
        </w:rPr>
        <w:t>995 916,98</w:t>
      </w:r>
      <w:r>
        <w:rPr>
          <w:b/>
          <w:bCs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zł brutto</w:t>
      </w:r>
    </w:p>
    <w:p>
      <w:pPr>
        <w:pStyle w:val="Normal"/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3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960"/>
      </w:tblGrid>
      <w:tr>
        <w:trPr>
          <w:trHeight w:val="51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pakietu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ziom finansowania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375,0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,7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91,2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7,6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50,4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2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9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7,6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66,7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6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6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38,7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1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6,4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471,9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5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2,2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2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5,6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439,8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116,7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43,3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9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4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9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59,7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53,2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9,7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55,1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839,9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6,4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49,3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956,1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45,8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80,3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8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0,7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6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9,1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70,4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28,3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8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6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5,1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0,9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3,7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57,9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25,7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06,0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6,4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554,7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1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5,5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00,3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37,4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64,1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04,2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19,0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623,3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94,2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80,6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268,3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758,7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64,8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34,4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5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1,16</w:t>
            </w:r>
          </w:p>
        </w:tc>
      </w:tr>
      <w:tr>
        <w:trPr>
          <w:trHeight w:val="5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5 916,98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2. Lista wykonawców , którzy złożyli oferty w przedmiotowym postępowaniu : </w:t>
      </w:r>
      <w:r>
        <w:rPr>
          <w:rFonts w:cs="Bookman Old Style" w:ascii="Bookman Old Style" w:hAnsi="Bookman Old Style"/>
          <w:b/>
          <w:sz w:val="18"/>
          <w:szCs w:val="18"/>
        </w:rPr>
        <w:t>Załącznik nr 1</w:t>
      </w:r>
    </w:p>
    <w:p>
      <w:pPr>
        <w:pStyle w:val="Normal"/>
        <w:ind w:right="-30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right="-30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3. Pozostały element wymieniony w art. 86 ust.5 pkt 3 ustawy PZP tj. termin realizacji zamówienia został określony przez Zamawiającego i nie podlega ocenie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right="-307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4.Zamawiajacy przypomina, iż na podstawie art. 24 ust.11 ustawy Prawo zamówień publicznych istnieje obowiązek przekazania oświadczenia o przynależności lub brak przynależności do tej samej grupy kapitałowej o której mowa a art. 24 ust 1 pkt 23 ustawy Prawo zamówień publicznych w terminie 3 dni od dnia zamieszczenia na stronie internetowej powyższej informacji. </w:t>
      </w:r>
    </w:p>
    <w:sectPr>
      <w:footerReference w:type="default" r:id="rId2"/>
      <w:type w:val="nextPage"/>
      <w:pgSz w:w="11906" w:h="16838"/>
      <w:pgMar w:left="1077" w:right="72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kern w:val="2"/>
      <w:sz w:val="32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3">
    <w:name w:val=" Znak Znak3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08:00Z</dcterms:created>
  <dc:creator>M.Malinowska</dc:creator>
  <dc:description/>
  <cp:keywords/>
  <dc:language>en-US</dc:language>
  <cp:lastModifiedBy>M Warszawska</cp:lastModifiedBy>
  <cp:lastPrinted>2016-12-23T10:31:00Z</cp:lastPrinted>
  <dcterms:modified xsi:type="dcterms:W3CDTF">2019-03-19T09:18:00Z</dcterms:modified>
  <cp:revision>153</cp:revision>
  <dc:subject/>
  <dc:title/>
</cp:coreProperties>
</file>